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Železnice Srbije i pored blokade organizovale alternativni prevo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torak, 17. novembar 200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Železnički saobraćaj na magistralnoj pruzi Beograd – Niš, na međunarodnom Koridoru 10, i dalje je u prekidu nakon što su radnici preduzeća GIK „1. maj“ jutros u 8.15 sati blokirali koloseke u stanici Lapovo Varoš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  „Železnice Srbije“ putnicima iz međunarodnih vozova organizovaće autobuski prevoz između Markovca i Lapova, odakle će oni nastaviti svoja putovanja vozovim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  Putnički vozovi u unutrašnjem saobraćaju na ovom pravcu biće otkazani do daljeg.</w:t>
              <w:br/>
              <w:t> Teretni saobraćaj  obavljaće se alternativnim prevoznim putem preko Požege i Kraljeva, čime će njihovo putovanje biti produženo izmedju četiri i šest sat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  Ovakva organizacija saobraćaja primenjivaće se do okončanja blokade pru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 xml:space="preserve">   „Železnice Srbije“, kao i letos u više navrata, izašle su u susret svojim korisnicima i omogućile im alternativni prevoz do odredišta, zbog čega su izdvojena dodatna finansijska sredstva. To se, pre svega, odnosi na angažovanje autobuskih prevoznika, dodatnu potrošnju energenata i znatno duže putovanje teretnih kompozicija kroz Srbiju. Na taj način, finansijske štete koje srpske železnice trpe zbog ove blokade, pre svega u međunarodnom saobraćaju, biće još veće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ljiljana.bogdanovic</dc:creator>
  <dc:description/>
  <dc:language>en-US</dc:language>
  <cp:lastModifiedBy>ljiljana.bogdanovic</cp:lastModifiedBy>
  <dcterms:modified xsi:type="dcterms:W3CDTF">2016-09-01T11:55:00Z</dcterms:modified>
  <cp:revision>1</cp:revision>
  <dc:subject/>
  <dc:title/>
</cp:coreProperties>
</file>