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Železnice Srbije"  potpisale  Ugovor o izgradnji novog železničkog mosta preko Velike Morave sa srpskim firmama "Goša Fom" i "Mostogradnja" </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Četvrtak, 03. april 2014.</w:t>
            </w:r>
          </w:p>
          <w:tbl>
            <w:tblPr>
              <w:tblW w:w="5000" w:type="pct"/>
              <w:jc w:val="left"/>
              <w:tblInd w:w="0" w:type="dxa"/>
              <w:tblLayout w:type="fixed"/>
              <w:tblCellMar>
                <w:top w:w="15" w:type="dxa"/>
                <w:left w:w="15" w:type="dxa"/>
                <w:bottom w:w="15" w:type="dxa"/>
                <w:right w:w="15" w:type="dxa"/>
              </w:tblCellMar>
            </w:tblPr>
            <w:tblGrid>
              <w:gridCol w:w="6796"/>
              <w:gridCol w:w="2610"/>
            </w:tblGrid>
            <w:tr>
              <w:trPr>
                <w:tblHeader w:val="true"/>
              </w:trPr>
              <w:tc>
                <w:tcPr>
                  <w:tcW w:w="6796"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Železnica Srbije“ su 3. aprila u Beogradu potpisale ugovor sa konzorcijumom srpskih firmi, koji čine „GOŠA FOM“ iz Smederevske Palanke i „MOSTOGRADNJA“ iz Beograda o izgradnji novog železničkog mosta preko Velike Morave, u okviru modernizacije pruge Gilje–Ćuprija na međunarodnom Koridoru 1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govor je potpisao generalni direktor „Železnica Srbije“ Dragoljub Simonović i generalni direktori „GOŠE FOM“ Srdan Dimitrijević i „MOSTOGRADNJE“ ad Branko Knežević.</w:t>
                  </w:r>
                </w:p>
              </w:tc>
              <w:tc>
                <w:tcPr>
                  <w:tcW w:w="261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6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33" r="-22" b="-33"/>
                                <a:stretch>
                                  <a:fillRect/>
                                </a:stretch>
                              </pic:blipFill>
                              <pic:spPr bwMode="auto">
                                <a:xfrm>
                                  <a:off x="0" y="0"/>
                                  <a:ext cx="1619250" cy="1076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kupna  vrednost posla je oko dva i po miliona evra, a konzorcijum domaćih firmi, „GOŠA FOM“ iz Smederevske Palanke i „MOSTOGRADNJA“ iz Beograda, je  dostavio najpovoljniju ponuda za izgradnju novog mosta,. Nakon što je sredinom marta dobijena saglasnost Evropske investicione banke na izbor najpovoljnijeg ponuđača, stekli su se uslovi za potpisivanje ovog ugovor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vi čelični most biće dvokolosečan, dug 322,5 metara i težak 2.400 tona, a gradi se u okviru radova na izgradnji nove dvokolosečne pruge Gilje-Ćuprija-Paraćin, duge 10,2 kilometra. Očekuje se da radovi na izgradnji novog mosta traju šest mesec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aj železnički most predstavlja završni čin modernizacije pruge Gilje-Ćuprija i ovo je još jedan projekat čije su ostvarenje srpske železnice omogućile u kratkom roku, rekao je Simonović i dodao da veruje da će domaća preduzeća završiti most u rok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thodno rukovodstvo srpskih železnica tokom 2011. i 2012. godine je austrijsko-slovenačkom konzorcijumu "Alpina-Meteorit" isplatilo ugovoreni iznos od 8,9 miliona evra za izgradnju mosta, a da je na ime naknadnih radova vrednost posla uvećana za još 1,4 miliona evra, iako za tako nešto nije postojao nikakav aneks ugovora. Na taj način plaćeno je čak 86 odsto ukupne sume ugovorenih i dodatnih radova, iako mosta nigde nije bilo.</w:t>
            </w:r>
          </w:p>
          <w:p>
            <w:pPr>
              <w:pStyle w:val="Normal"/>
              <w:spacing w:lineRule="auto" w:line="240" w:before="280" w:after="280"/>
              <w:rPr/>
            </w:pPr>
            <w:r>
              <w:rPr/>
              <w:t>-"Železnice Srbije" preduzele su sve mogućnosti da zaštite svoj interes u ovom poslu, suočeni sa poteškoćama u kojima su se silom prilika našli pogrešnim odlukama prethodnog rukovodstva, koje srpske železnice u svakom slučaju jako puno koštaju. Od prethodnih izvođača radova naplaćena je bankarska garancija ukupne vrednosti od 1,3 miliona evra. Prosto je neverovatno da prethodno rukovodstvo"Železnica Srbije" nije ispostavilo ni jedan odštetni zahtev izvođačima radova i nije iskoristilo ugovorna prava da zaštiti svoje interese, iako su radovi kasnili mesecima, a most se nije ni nazirao, naveo je Simonović.  </w:t>
            </w:r>
          </w:p>
          <w:tbl>
            <w:tblPr>
              <w:tblW w:w="5000" w:type="pct"/>
              <w:jc w:val="left"/>
              <w:tblInd w:w="0" w:type="dxa"/>
              <w:tblLayout w:type="fixed"/>
              <w:tblCellMar>
                <w:top w:w="15" w:type="dxa"/>
                <w:left w:w="15" w:type="dxa"/>
                <w:bottom w:w="15" w:type="dxa"/>
                <w:right w:w="15" w:type="dxa"/>
              </w:tblCellMar>
            </w:tblPr>
            <w:tblGrid>
              <w:gridCol w:w="4703"/>
              <w:gridCol w:w="4703"/>
            </w:tblGrid>
            <w:tr>
              <w:trPr/>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63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inline>
                    </w:drawing>
                  </w:r>
                </w:p>
              </w:tc>
              <w:tc>
                <w:tcPr>
                  <w:tcW w:w="4703"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eastAsia="en-US"/>
                    </w:rPr>
                    <w:drawing>
                      <wp:inline distT="0" distB="0" distL="0" distR="0">
                        <wp:extent cx="1619250" cy="107632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2" t="-33" r="-22" b="-33"/>
                                <a:stretch>
                                  <a:fillRect/>
                                </a:stretch>
                              </pic:blipFill>
                              <pic:spPr bwMode="auto">
                                <a:xfrm>
                                  <a:off x="0" y="0"/>
                                  <a:ext cx="1619250" cy="1076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ni direktor „GOŠE FOM“ Srdan Dimitrijević istakao je da je ovo prvi put u poslednje vreme da domaće firme na tenderu dobiju posao na izgradnji većeg infrastrukturnog projekta, kao nosioci radova, a ne kao podizvođač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dstavnici konzorcijuma su istakli da je ovo njihovo treće zajedničko učešće na tenderu za izgradnju ovog mosta i izrazili veliko zadovoljstvo da su ovog puta posao i dobil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o je drugi most koji konzorcijum radi za nacionalnu kompaniju i  kada je u pitanju kvalitet i rok nadamo se da ćemo ispuniti sve zahteve investitora, rekao je Branko Knežević, generalni direktor „MOSTOGRADNJE“ i dodao da su zadovoljni što su dobili priliku da se pokažu kao lideri, a ne samo kao podizvođač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im ovog konzorcijuma, ponudu za izgradnju mosta dostavila je i firma "Goša-Montaža" iz Velike Plane, dok je poziv bio upućen i italijanskoj kompaniji "Italiana Construcioni", koja gradi novu prugu Gilje-Ćuprija-Paraćin, ali oni nisu dostavili ponudu.</w:t>
            </w:r>
          </w:p>
          <w:p>
            <w:pPr>
              <w:pStyle w:val="Normal"/>
              <w:spacing w:lineRule="auto" w:line="240" w:before="280" w:after="280"/>
              <w:rPr/>
            </w:pPr>
            <w:r>
              <w:rPr>
                <w:rFonts w:eastAsia="Times New Roman" w:cs="Times New Roman" w:ascii="Times New Roman" w:hAnsi="Times New Roman"/>
                <w:sz w:val="24"/>
                <w:szCs w:val="24"/>
                <w:lang w:val="en-US"/>
              </w:rPr>
              <w:t>Prethodno je ovaj posao radio austrijsko-slovenački konzorcijum „Alpina-Meteorit“, na osnovu Ugovora  potpisanog sa „Železnicama Srbije“ još 30. decembra 2010. godine. Radovi su započeti 10. februara 2011. godine i trebalo je da budu završeni za 540 dana, odnosno do 3. avgusta 2012. godine. Naknadno je rok produžen do 30. septembra 2013. godine, ali je do tog roka na gradilište dopremljeno svega oko 67 metara čelične mostovske konstrukcije, od ukupno 322,5 metara koliko je novi most trebalo da bude dugačak. Na gradilište u Ćupriji dopremljeno je 1.807 tona čelične konstrukcije, od ukupno 2.460 tona koliko je težina mostovske konstrukcije za novi most, ali su u makedonskom gradu Bitolju ostali „zarobljeni“ 662 tona teški donji i gornji glavni nosači mosta, koji su u potpunosti plaćeni. Razlog za to je finansijska blokada i stečaj izvođačevog pogona u Bitolju. S obzirom da nedostaju  glavni nosači mosta, od čeličnih konstrukcija koje su dopremljene na gradilište može se formirati još jedan segment mosta dužine od 22,5 metar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Železnice Srbije“ pokrenule su sudski spor pred makedonskim pravosudnim organima, za zaštitu svojih interesa oko  čelične mostovske konstrukcije u Bitolju. Na prvostepenom nivou odlučivanja, doneta je odluka u korist „Železnica Srbije“. Međutim, u najboljem slučaju bi ta konstrukcija mogla da stigne u Srbiju tek u maju, u slučaju svih pravosudnih odluka u našu korist, što bi uzrokovalo kašnjenje u izgradnji mosta i plaćanje „penala“ italijanskoj firmi koja izvodi radove na pruz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  Evropske investicione banke, iz čijeg se kredita finansira izgradnja ovog mosta, dobijena je saglasnost da se izbor novog izvođača radova uradi po skraćenoj proceduri, nakon što je "Alpina" polovinom prošle godine proglasila stečaj. S obzirom da je reč o projektu koji se finansira iz međunarodnog kredita, ne primenjuje se Zakon o javnim nabavkama, već se jedino odobrenje traži od kreditora. Iako je Evropska investiciona banka najpre naložila raspisivanje novog međunarodnog javnog tendera za izbor najpovoljnije ponude za nastavak radova, uvažila je argumentaciju srpskih železnica i odobrila proceduru po skraćenom postupk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rpske železnice su tako sprečile velike odštetne zahteve koji bi usledili zbog kašnjenja u izgradnji mosta, od strane italijanskog konzorcijuma "Armatori Feroviari", zaduženog za gradnju nove dvokolosečne pruge Gilje-Ćuprija-Paraćin, koja treba da pređe preko novog mosta. Naime, ukoliko bi gradnja pruge stigla do mosta, a most još uvek ne bi bio završen, bili bi smo primorani da plaćamo velike „penale“ italijanskoj kompaniji zbog kašnjenja u realizaciji posla. Raspisivanje međunarodnog tendera za izbor najpovoljnijeg ponuđača odnelo bi nam nekoliko meseci i koštalo previše para zbog kašnjenja u realizaciji. Kada sredinom septembra završimo novi most i predamo ga drugom izvođačima na ovoj deonici pruge, izbeći ćemo velike odštetne zahteve. Evropska investiciona banka na ovaj način napravila je svojevrstan presedan u dosadašnjoj praksi koju su primenjivali strani kreditori, upravo visoko vrednujući stručnost i poslovnost rukovodstva "Železnica Srbije", u naporima da se ovaj projekat uspešno i što brže privede kraj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 ovaj način, prvi put od kako se investicioni projekti realizuju iz inostranih kredita, domaće firme imale su šansu da konkurišu kao nosioci posla, a ne kao podizvođači, i da na taj način započnu popunjavanje liste samostalno izvedenih referentnih objekata, što je bio uslov koji ih je do sada diskvalifikovao u tenderskim procedurama, iako je dobro poznat kvalitet i potencijal srpskih kompanija u ovoj oblast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void(0);" TargetMode="External"/><Relationship Id="rId4" Type="http://schemas.openxmlformats.org/officeDocument/2006/relationships/image" Target="media/image2.jpeg"/><Relationship Id="rId5" Type="http://schemas.openxmlformats.org/officeDocument/2006/relationships/hyperlink" Target="javascript:%20void(0);" TargetMode="External"/><Relationship Id="rId6" Type="http://schemas.openxmlformats.org/officeDocument/2006/relationships/image" Target="media/image3.jpeg"/><Relationship Id="rId7" Type="http://schemas.openxmlformats.org/officeDocument/2006/relationships/hyperlink" Target="javascript:%20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2:00Z</dcterms:created>
  <dc:creator>ljiljana.bogdanovic</dc:creator>
  <dc:description/>
  <dc:language>en-US</dc:language>
  <cp:lastModifiedBy>ljiljana.bogdanovic</cp:lastModifiedBy>
  <dcterms:modified xsi:type="dcterms:W3CDTF">2016-09-05T12:32:00Z</dcterms:modified>
  <cp:revision>1</cp:revision>
  <dc:subject/>
  <dc:title/>
</cp:coreProperties>
</file>