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"Železnice Srbije" i opština Stara Pazova zajednički do većeg broja polazaka vozova do Beograd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Četvrtak, 09. januar 2014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96"/>
              <w:gridCol w:w="510"/>
            </w:tblGrid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„Železnice Srbije“ razmotriće inicijativu  opštine Stara Pazova da se poveća broj polazaka putničkih vozova do Beograda, posebno u jutarnjim i popodnevnim satima, kada je i najviše putnika.Naš cilj je da bude što više vozova i da zahvaljujući jeftinijoj ceni budemo najkonkurentniji prevoznici, posebno u lokalnom saobraćaju. Novo poslovodstvo srpskih železnica napustilo je raniju „kabinetsku“ praksu da se železnički redovi vožnje pišu bez ikakve saradnje sa lokalnom samoupravom i mi smo danas u kontaktima sa velikim brojem opština, upravo kako bi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obraćaj naših vozova prilagodili potrebama đaka, studenata i zaposlenih iz tih regiona. Ali, „Železnice Srbije“ moraju i da se tržišno ponašaju u svom poslovanju. Sa tim ciljem, neophodne su nam i subvencije lokalnih samouprava,kako bi smo ostvarili zajedničke ciljeve u interesu građana. Već smo postigli prve dogovore sa lokalnim samoupravama da subvencionišu lokalni železnički prevoz i očekujemo da sa takvom praksom i nastavimo širom Srbije, - rekao je generalni direktor „Železnica Srbije“ Dragoljub Simonović, koji se danas susreo sa rukovodstvom opštine Stara Pazov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a sastanku Simonovića sa predsednikom opštine Stara Pazova Đorđem Radinovićem i sekretarom Mezne zajednice Nova Pazova Srbislavom Kneževićem, bilo je reči o mogućnostima da se poveća broj polazaka vozova između Stare Pazove i Beograda, posebno u tzv. jutarnjem i popodnevnom „špicu“, kada je i najviše putnika. Zajednički je konstatovano da železnica i opština moraju da nađu najbolja rešenja i red vožnje u potpunosti prilagode potrebama putnika, posebno đaka, studenata i zaposlenih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kovodstvo opštine istaklo je da sada „Beovoz“ saobraća od Stare Pazove do Batajnice, gde putnici presedaju u „BG voz“, ali da je neophodno povećati prevozne kapacitete na ovoj relaciji, ali i povećati broj polazaka u jutarnjem i popodnevnom „špicu“, kada je interesovanje putnika najveć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Čelnici srpskih železnica i opštine složili su se da je trenutna cena železničkog prevoza između Stare Pazove i Beograda više nego povoljna i konkuretna i da bi usklađivanjem reda vožnje sa potrebama putnika bili stvoreni uslovi da se u interesu građana ovog regiona omogući najbolja i najefikasnija saobraćajna veza do glavnog grada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%20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1:00Z</dcterms:created>
  <dc:creator>ljiljana.bogdanovic</dc:creator>
  <dc:description/>
  <dc:language>en-US</dc:language>
  <cp:lastModifiedBy>ljiljana.bogdanovic</cp:lastModifiedBy>
  <dcterms:modified xsi:type="dcterms:W3CDTF">2016-09-05T11:41:00Z</dcterms:modified>
  <cp:revision>1</cp:revision>
  <dc:subject/>
  <dc:title/>
</cp:coreProperties>
</file>