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bog protesta radnika "Nege kola”, koji su noćas blokirali železnicku stanicu Beograd  i depo u Zemunu, jutros ne saobraća “BG VOZ", putnički saobraćaj redukovan </w:t>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reda, 01. oktobar 2014.</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ozovi iz sistema beogradske gradske železnice "BG VOZ" jutros ne saobraćaju, jer su radnici beogradskog preduzeća "Nega kola" tokom noći nenajavljeno, u okviru svojih socijalnih protesta, blokirali pojedine pruge i objekte u železnickom čvoru Beograd. </w:t>
            </w:r>
          </w:p>
          <w:p>
            <w:pPr>
              <w:pStyle w:val="Normal"/>
              <w:spacing w:lineRule="auto" w:line="240" w:before="280" w:after="280"/>
              <w:rPr/>
            </w:pPr>
            <w:r>
              <w:rPr>
                <w:rFonts w:eastAsia="Times New Roman" w:cs="Times New Roman" w:ascii="Times New Roman" w:hAnsi="Times New Roman"/>
                <w:sz w:val="24"/>
                <w:szCs w:val="24"/>
                <w:lang w:val="en-US"/>
              </w:rPr>
              <w:t>Naime, noćas su radnici ovog preduzeća blokirali depo za elektromotorne garniture u Zemunu, i na taj način onemogućili da garniture "BG VOZA" i "Beovoza" jutros iz svoje garaže krenu u saobraćaj. Takođe, radnici „Nege kola“ blokirali su i tzv. "Južnu ploču" u železničkoj stanici Beograd, zbog čega je trenutno onemogućen polazak vozova iz stanice i dolazak u nj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učne službe srpskih železnica saobraćaj vozova u Beogradu organizuju operativnim putem, u skladu sa mogućnostim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duzeće "Nega kola" je državno preduzeće i njegov osnivač je Vlada Srbije. Do 2005. godine ,"Nega kola" je bila zavisno preduzeće srpskih zeleznica, kada su osnivačka prava preneta na Vladu Republike Srbije. Srpske železnice imaju poslovne odnose sa "Negom kola" koja uglavnom obavlja pranje i čišćenje vagona.</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3:00Z</dcterms:created>
  <dc:creator>ljiljana.bogdanovic</dc:creator>
  <dc:description/>
  <dc:language>en-US</dc:language>
  <cp:lastModifiedBy>ljiljana.bogdanovic</cp:lastModifiedBy>
  <dcterms:modified xsi:type="dcterms:W3CDTF">2016-09-06T07:43:00Z</dcterms:modified>
  <cp:revision>1</cp:revision>
  <dc:subject/>
  <dc:title/>
</cp:coreProperties>
</file>