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iše od hiljadu učenika uključilo se u akciju "Oprez!Izaberi život!" u Užicu i Požeg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tak, 27. maj 2011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Kampanja o bezbednosti na putnim prelazima, koju Medija centar "Železnica Srbije ", od 10.novembra 2010. godine sprovodi u osnovnim školama širom Srbije, organizovana 25. i 26. maja u Užicu i Požegi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3"/>
              <w:gridCol w:w="4703"/>
            </w:tblGrid>
            <w:tr>
              <w:trPr/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38275" cy="1072515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07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38275" cy="1072515"/>
                        <wp:effectExtent l="0" t="0" r="0" b="0"/>
                        <wp:docPr id="2" name="Picture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07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davanja o bezbednosti u železničkom saobraćaju, održana su u osnovnoj školi "Aleksa Dulić" u Sevojnu, kao i u OŠ "Slobodan Sekulić" i "Dušan Jerković" u Užicu, a prezentacijama je prisustvovalo oko 700 užičkih osnovaca. Akcija u Požegi, koja je sprovdena u dve osnovne škole “Emilija Ostojić” i “Petar Leković”,okupila je 300 dec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 okviru predavanja, koja su bila interaktivnog karaktera, prikazana je i multimedijalna prezentacija čiji je cilj bio da ukaže na opasnosti i upozna đake s pravilnim učestvovanjem u saobraćaju preko putnih (pružnih) prelaz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kciju "Oprez!Izaberi život" u Užicu zabeležile su  Televizija "Alfa", regionalna TV Užice, TV 5 i Radio "Luna", dok je u Požegi akciju pratila TV "Požega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"Železnice Srbije" će, ovogodišnju kampanju o bezbednosti na putnim prelazima završiti u Beogradu. Od početka juna u beogradskim osnovnim školama biće ogranizovane multimedijalne prezentacije čiji će cilj biti da se učenici najmlađeg uzrasta upoznaju sa bezbenim ućestvovanjem u železničkom saobraćaj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%20void(0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%20void(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3:00Z</dcterms:created>
  <dc:creator>ljiljana.bogdanovic</dc:creator>
  <dc:description/>
  <dc:language>en-US</dc:language>
  <cp:lastModifiedBy>ljiljana.bogdanovic</cp:lastModifiedBy>
  <dcterms:modified xsi:type="dcterms:W3CDTF">2016-09-02T11:54:00Z</dcterms:modified>
  <cp:revision>1</cp:revision>
  <dc:subject/>
  <dc:title/>
</cp:coreProperties>
</file>