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U okviru plana modernizacije putnih prelaza na teritoriji Beograda, počinje uređenje dva putna prelaza kod Stepojev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Četvrtak, 12. decembar 201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Železnice Srbije“ u petak, 13. decembra, započinju modernizaciju još dva putna prelaza na teritoriji opštine Lazarevac – u Stepojevcu i u mestu Sumeđ, a u u okviru sveobuhvatnog programa modernizacije železničke infrastrukture na teritoriji Grada Beograd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dernizacija prvog putnog prelaza započeće u petak, 13. decembra, u osam ujutru i trajaće neprekidno do subote, 14. decembra u 17 časova. Radovi na modernizaciji drugog putnog prelaza u Stepojevcu izvodiće se 16. i 17. decembra, od 8.00 do 17.00 časova, a izvođač je JKP “Beograd put“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kom radova, saobraćaj na ovim prelazima biće obustavljen i odvijaće se alternativnim pravcima na osnovu odgovarajuće postavljene signalizacije koju reguliše opštinska uprava Lazarevc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eđenje ova dva putna prelaza obuhvata sanaciju kolovozne konstrukcije drumske saobraćajnice, mašinsko regulisanje koloseka, kao i radovi na izradi kolovozne konstrukcije, a vrednost posla iznosi oko 500 hiljada dinar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 teritoriji opštine Lazarevac, od postojećih deset putnih prelaza, „Železnice Srbije“ urediće i modernizovati ukupno tri. Juče je završeno uređenje putnog prelaza u mestu Veliki Crljeni, između Stepojevca i Lazarevca, koji prelazi preko četiri koloseka, od kojih su tri industrijska (dva su koloseci „Kolubare“, jedan je kolosek „TENT-a“), a jedan kolosek pruge Beograd – Bar. Ukupna investicija ovog projekta je oko milion dina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ma rečima generalnog direktora “Železnica Srbije” Dragoljuba Simonovića koji je u utorak, 10. decembra, obišao ove putne prelaze, tokom modernizacije železnice u Srbiji biće rekonstruisan veći broj putnih prelaza, tako da će samo prilikom remonta pruge Mala Krsna – Velika Plana biti uređeno čak 19, a između Sopota Kosmajskog i Kovačevca 9 putnih prelaza. Oba ova projekta trebalo bi da počnu već naredne godine i biće finansirani iz ruskog kredita. Pored toga, „Železnice Srbije“ će u narednom periodu urediti i modernizovati putne prelaze još i u Zemunu, Batajnici, Rakovici, Resniku i Sremčici.  </w:t>
              <w:b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9:00Z</dcterms:created>
  <dc:creator>ljiljana.bogdanovic</dc:creator>
  <dc:description/>
  <dc:language>en-US</dc:language>
  <cp:lastModifiedBy>ljiljana.bogdanovic</cp:lastModifiedBy>
  <dcterms:modified xsi:type="dcterms:W3CDTF">2016-09-05T11:20:00Z</dcterms:modified>
  <cp:revision>1</cp:revision>
  <dc:subject/>
  <dc:title/>
</cp:coreProperties>
</file>