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"Romantikom" na berbe grožđa za vikend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Sreda, 12. septembar 201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Muzejski voz "Romantika" tokom vikenda ( 15. i 16. septembra) prevoziće putnike do Palića i  Vršca na tradicionalne jesenje berbe grožđa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 subotu, 15. septembra, "Romantika" će prevoziti putnike do Palića. Iz glavnog grada muzejski voz “Železnica Srbije” polazi  u 7.00 sati i dolazi na Palić u 11.40. U povratku, "Romantika" kreće za Beograd u 18.00 sati, a dolazak je predviđen oko 22.40. Iz Novog Sada muzejski voz za Palić polazi u 8.40 sati, a povratak je planiran u 20.05 sati. Cena povratne karte od Beograda do Palića za odrasle je 676 dinara u trećem razredu, 812 u drugom i 974 dinara u prvom razredu, dok deca i penzioneri za vožnju u drugom i trećem razredu plaćaju 487 dinara. Ukoliko najstariji putnici žele da se prevoze u prvom razredu, povratna karta koštaće ih 682 dinara. Za Novosađane povratna karta košta 448, 538 i 646 dinara u zavisnosti od kolskog razreda, deca i penzioneri plaćaju 323 dinara, dok  za penzionere karta u prvom razredu košta 453 dinar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a vršačku berbu "Romantika” će voziti u nedelju, 16. septembra. Polazak sa beogradske stanice je u 8.20 sati, a povratak u glavni grad predviđen je u 21 sat i 40 minuta. Iz Pančeva će muzejski voz krenuti u 9.00 sati, dok je povratak planiran u 21.15 sati. Povratna karta za odrasle je 372 dinara u trećem razredu, 447 u drugom i 536 dinara u prvom razredu, a deca i penzioneri plaćaju 268 dinara u drugom i trećem razredu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Za vožnju u prvom razredu penzioneri treba da izdvoje 376 dina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arte za vožnju "Romantikom" mogu se kupiti u glavnoj železničkoj stanici Beograd, stanici Vukov spomenik i železničkoj stanici u Novom sadu, kao i u turističkim agencijama koje prodaju vozne karte.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8:00Z</dcterms:created>
  <dc:creator>ljiljana.bogdanovic</dc:creator>
  <dc:description/>
  <dc:language>en-US</dc:language>
  <cp:lastModifiedBy>ljiljana.bogdanovic</cp:lastModifiedBy>
  <dcterms:modified xsi:type="dcterms:W3CDTF">2016-09-05T08:08:00Z</dcterms:modified>
  <cp:revision>1</cp:revision>
  <dc:subject/>
  <dc:title/>
</cp:coreProperties>
</file>