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rivremena promena saobraćaja "Beovoza"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tak, 19. decembar 2008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d danas(19. decembra) do 29. decembra privremeno je promenjena odrganizacija saobraćaja vozova u sistemu gradske železnice "Beovoz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 ovom periodu ne saobraćaju vozovi koji iz Zemuna kreću za Inđiju u 4.45 sati, za Pančevački most(16.10 sati) i Pančevo varoš(12.30 sati), kao i u povratku za Zemun sa Pančevačkog mosta u 13.09 i iz stanice Pančevo varoš u 23.00 sati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ivremeno ne saobraćaju i kompozicije koje iz Male Krsne kreću za Pančevački  Most u 11.10 sati i Pančevo Varoš u 20.02 sata, a u povratku za Malu Krsnu  sa Pančevačkog mosta u 16.55  sati i Pančeva Vojlovice u 7.53 sati, kao i na relaciji Inđija(5.52 sata) - Pančevo Vojlovic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rniture "Beovoza" koje, po redu vožnje, kreću iz stanice Pančevo varoš  u 13.57 i 21.47 sati za Veliku Planu, i iz Velike Plane( 17.29 sati) za Pančevo Vojlovicu, takođe, privremeno ne saobraća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d 20. do 23. decembra neće saobraćati "Beovoz" koji polazi iz Velike Plane u 5.16 sati za Pančevački most, kao i kompozicija koja vozi na relaciji Pančevački most (7.50 sati) – Zemun.</w:t>
              <w:br/>
              <w:t xml:space="preserve"> 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33:00Z</dcterms:created>
  <dc:creator>ljiljana.bogdanovic</dc:creator>
  <dc:description/>
  <dc:language>en-US</dc:language>
  <cp:lastModifiedBy>ljiljana.bogdanovic</cp:lastModifiedBy>
  <dcterms:modified xsi:type="dcterms:W3CDTF">2016-09-01T10:34:00Z</dcterms:modified>
  <cp:revision>1</cp:revision>
  <dc:subject/>
  <dc:title/>
</cp:coreProperties>
</file>