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remijer Cvetković razgovarao sa predsednikom Upravnog odbora „Železnica Srbije“ Zoranom Anđelkovićem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nedeljak, 01. decembar 200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nistar za infrastrukturu Milutin Mrkonjić predstavio je premijeru Mirku Cvetkoviću nove predsednike upravnih odbora javnih preduzeća „Železnice Srbije“ i „Putevi Srbije“ – Zorana Anđelkovića i Zorana Lilić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 sastanku održanom 28. novembra Mrkonjić, Anđelković i Lilić sa premijerom su razgovarali, između ostalog, i o velikim projektima koji su prioriteti Vlade u narednom periodu, posebno o izgradnji saobraćajnog Koridora 10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23:00Z</dcterms:created>
  <dc:creator>ljiljana.bogdanovic</dc:creator>
  <dc:description/>
  <dc:language>en-US</dc:language>
  <cp:lastModifiedBy>ljiljana.bogdanovic</cp:lastModifiedBy>
  <dcterms:modified xsi:type="dcterms:W3CDTF">2016-09-01T10:23:00Z</dcterms:modified>
  <cp:revision>1</cp:revision>
  <dc:subject/>
  <dc:title/>
</cp:coreProperties>
</file>