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činje realizacija ruskog kredita od 800 miliona dolara </w:t>
            </w:r>
          </w:p>
        </w:tc>
      </w:tr>
    </w:tbl>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tak, 15. april 2011.</w:t>
            </w:r>
          </w:p>
          <w:tbl>
            <w:tblPr>
              <w:tblW w:w="5000" w:type="pct"/>
              <w:jc w:val="left"/>
              <w:tblInd w:w="0" w:type="dxa"/>
              <w:tblLayout w:type="fixed"/>
              <w:tblCellMar>
                <w:top w:w="15" w:type="dxa"/>
                <w:left w:w="15" w:type="dxa"/>
                <w:bottom w:w="15" w:type="dxa"/>
                <w:right w:w="15" w:type="dxa"/>
              </w:tblCellMar>
            </w:tblPr>
            <w:tblGrid>
              <w:gridCol w:w="6792"/>
              <w:gridCol w:w="2614"/>
            </w:tblGrid>
            <w:tr>
              <w:trPr/>
              <w:tc>
                <w:tcPr>
                  <w:tcW w:w="6792" w:type="dxa"/>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star za infrastrukturu i energetiku Milutin Mrkonjić i predsednik Ruskih državnih železnica Vladimir Jakunjin potpisali su danas u Beogradu protokol o etapnoj realizaciji ruskog kredita od 800 miliona dolara za srpsku železnic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 Vladi Srbije je postignut dogovor da se do 20. maja dopuni projektna dokumentacija za drugi kolosek pruge Beograd - Pančevo, koja je deo Beogradskog železničkog čvora i da se u naredna tri meseca potpiše izvođački ugovor, kazao je Jakunjin novinarima.</w:t>
                  </w:r>
                </w:p>
              </w:tc>
              <w:tc>
                <w:tcPr>
                  <w:tcW w:w="2614"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eastAsia="en-US"/>
                    </w:rPr>
                    <w:drawing>
                      <wp:inline distT="0" distB="0" distL="0" distR="0">
                        <wp:extent cx="1621790" cy="10725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33" r="-22" b="-33"/>
                                <a:stretch>
                                  <a:fillRect/>
                                </a:stretch>
                              </pic:blipFill>
                              <pic:spPr bwMode="auto">
                                <a:xfrm>
                                  <a:off x="0" y="0"/>
                                  <a:ext cx="1621790" cy="107251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virno je planirano da od ruskog kredita u Beogradski železnički čvor bude uloženo 182,5 miliona evra, od čega u prugu Beograd - Pančevo 45 miliona, tehničko putničku stanicu "Zemun" 29 miliona i stanicu "Beograd centar" 108,5 miliona evr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ledići projekat je izgradnja pruge Valjevo - Loznica, sa izdvajanjem 276 miliona evra, i obnova pruge Beograd - Bar kroz Srbiju, odnosno do Vrbnice, sa 200 miliona evr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kunjin je naveo da je danas dogovoreno da ruska strana finansijski pomogne završetak izrade projekata sa šest ili sedam miliona evra,  nakon čega će biti usaglašeni uslovi kredita između ministarstava finansija Srbije i Rusije.</w:t>
            </w:r>
          </w:p>
          <w:p>
            <w:pPr>
              <w:pStyle w:val="Normal"/>
              <w:spacing w:lineRule="auto" w:line="240" w:before="280" w:after="280"/>
              <w:rPr/>
            </w:pPr>
            <w:r>
              <w:rPr>
                <w:rFonts w:eastAsia="Times New Roman" w:cs="Times New Roman" w:ascii="Times New Roman" w:hAnsi="Times New Roman"/>
                <w:sz w:val="24"/>
                <w:szCs w:val="24"/>
                <w:lang w:val="en-US"/>
              </w:rPr>
              <w:t>"Danas smo napravili vrlo važan korak", rekao je Mrkonjić, dodajući da će nasi građevinari u narednom periodu imati dosta posla. On je naglasio da Ruske železnice imaju vrlo kvalitetnu opremu i da će od ruskog kredita od 800 miliona dolara "barem polovina biti oprema", ocenjujući da će to biti povoljno za srpske zeleznice. Zahvalivši se Rusiji na pomoći, ministar Mrkonjić je istakao da su kandidovani projekti među najvažnijim za železnički saobraćaj u Srbij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beđen sam da će realizacija projekata početi u rokovima u kojima smo se dogovorili i da će to biti jedan od uspešnijih kredita koje smo dobili od Ruske Federacije", rekao je ministar, navodeći da će prvo početi radovi na Beogradskom železničkom čvoru. U ovim projektima učestvovaće ruske i domaće firme, a naša preduzeća radiće "gde god budu mogla", najavio je Mrkonjić.</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tpisavanju protokola prisustovao je i ambasador Ruske Federacije u Srbiji Aleksandar Konuzin, koji je izjavio da je danas postignut dogovor o načinu realizacije projekata koja bi mogla da počne u toku ove godine."Sve zavisi koliko su obe strane spremne da izvrše obaveze", dodao je ruski ambasad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ni direktor „Železnica Srbije“ Milovan Marković rekao je da je postignut dogovor da se završi projekta dokumentacija kako bi se potpisali izvodjački ugovori i dogovorila cena kredit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ašnji dogovor da se može fazno pristupiti realizaciji ruskog kredita i izvođenju radova na tim projektima je izuzetno važan", rekao je Marković i dodao da će, zahvaljujući tome, vrlo brzo početi radovi u okviru najspremnijih projekata.</w:t>
            </w:r>
          </w:p>
        </w:tc>
      </w:tr>
    </w:tbl>
    <w:p>
      <w:pPr>
        <w:pStyle w:val="Normal"/>
        <w:spacing w:before="0" w:after="200"/>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1:00Z</dcterms:created>
  <dc:creator>ljiljana.bogdanovic</dc:creator>
  <dc:description/>
  <dc:language>en-US</dc:language>
  <cp:lastModifiedBy>ljiljana.bogdanovic</cp:lastModifiedBy>
  <dcterms:modified xsi:type="dcterms:W3CDTF">2016-09-02T11:11:00Z</dcterms:modified>
  <cp:revision>1</cp:revision>
  <dc:subject/>
  <dc:title/>
</cp:coreProperties>
</file>