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567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ojačan saobraćaj vozova u vreme novogodišnjih praznika na relaciji Ljubljana-Beograd-Ljubljan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reda, 29. decembar 201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   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Železnice Srbije” će tokom novogodišnjih praznika uvesti posebne vozove na relaciji Ljubljana – Beograd – Ljubljana, usled povećanog interesovanja putnika iz Slovenije. </w:t>
              <w:br/>
              <w:t>     Posebni vozovi iz Ljubljane polaze za Beograd 29. decembra u 23 sata i 5 minuta, kao i sat i 45 minuta nakon ponoći (01.45). Po redu vožnje, vozovi stižu u glavni grad u 8 sati, odnosno, 11 sati i 40 minuta.</w:t>
              <w:br/>
              <w:t>     Iz Beograda za Ljubljanu, 2. januara nove godine, posebni vozovi polaze u 11.55 i 13 časova, sa glavne železničke stanice, a stižu u Ljubljanu u 22.55, odnosno 10 minuta nakon ponoći.</w:t>
              <w:br/>
              <w:t xml:space="preserve">     Tokom praznika se očekuje preko 600 putnika iz Slovenije koji će doček proslaviti u srpskoj prestonici.  </w:t>
              <w:br/>
              <w:t>     “Železnice Srbije” će intenzivno pratiti potrebe putničkog saobraćaja u vreme novogodišnjih i božićnih praznika i u skladu s tim će se uvoditi posebni vozovi i pojačavati redovni dodatnim kolima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ljiljana.bogdanovic</dc:creator>
  <dc:description/>
  <dc:language>en-US</dc:language>
  <cp:lastModifiedBy>ljiljana.bogdanovic</cp:lastModifiedBy>
  <dcterms:modified xsi:type="dcterms:W3CDTF">2016-09-02T08:50:00Z</dcterms:modified>
  <cp:revision>1</cp:revision>
  <dc:subject/>
  <dc:title/>
</cp:coreProperties>
</file>