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"Energoprojekt Niskogradnja" na gradilištu pančevačke pruge angažovaće 200 zaposlenih i 120 mašina mehanizacije, intenziviranje radova sredinom april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reda, 16. april 201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"Energoprojekt Niskogradnja", kompanija koja će u okviru modernizacije i elektrifikacije drugog železničkog koloseka na deonici Pančevački most – Pančevo Glavna, izvoditi zemljane radove, izgradnju zgrada i malih inženjerskih objekata, u naredne tri godine na gradilištu pančevačke pruge angažovaće oko 200 zaposlenih i oko 120 jedinica građevinske i auto mehanizacije.U posao će biti uključene i sve organizacione jedinice ove kompanije, uključujući i proizvodnju i preradu inertnih materijala, kao i fabriku betona. Učešćem u ovom projektu, kompanija "Energoprojekt Niskogradnja" kvalifikuje se da konkuriše i na drugim međunarodnim tenderima koje organizuje ruska kompanija "RŽD Internešnl" - zajednička je ocena "Energoprojekt Niskogradnje" i kompanije Ruskih državnih železnica "RŽD Internešnl", koja je zadužena za realizaciju ruskog kredita od 800 miliona dolara za modernizaciju srpskih železnic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dernizacija pančevačke pruge jedan je od pet projekata modernizacije srpskih železnica, koji se finansira iz ruskog državnog kredita. Nakon završenih tenderskih procedura, sredinom marta "RŽD Internešnl" i "Energoprojekt Niskogradnja" potpisali su podizvođački ugovor vredan 16 miliona dolara, a Rusi su ovoj beogradskoj kompaniji prošle nedelje uplatiti i avans u iznosu od 10 odsto vrednosti ugov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Odmah po potpisivanju ugovora „Energoprojekt Niskogradnja“ je već sredinom marta počeo sa radovima na pripremi trase, uključujući i geodetsko obeležavanje terena. Dinamika radova se poštuje, a sredinom aprila biće intenzivirane aktivnosti na samom gradilištu pančevačke pruge. Zahvaljujući činjenici da su "Železnice Srbije" kao investitor projekta i "RŽD Internešn" kao generalni izvođač radova blagovremeno realizovali sve predugovorne obaveze i dale saglasnost za idejni projekat, izradile i dale saglasnost za Glavni projekat, obavile eksproprijaciju zemljišta i dobile građevinsku dozvolu, stekli su se uslovi za potpisivanje podizvođačkog ugovora sa "Energoprojekt Niskogradnjom" - rečeno je Medija centru "Železnica Srbije" u ruskoj kompaniji "RŽD Internešnl"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4:00Z</dcterms:created>
  <dc:creator>ljiljana.bogdanovic</dc:creator>
  <dc:description/>
  <dc:language>en-US</dc:language>
  <cp:lastModifiedBy>ljiljana.bogdanovic</cp:lastModifiedBy>
  <dcterms:modified xsi:type="dcterms:W3CDTF">2016-09-05T12:44:00Z</dcterms:modified>
  <cp:revision>1</cp:revision>
  <dc:subject/>
  <dc:title/>
</cp:coreProperties>
</file>